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30/09, 30.10.2009.</w:t>
      </w:r>
    </w:p>
    <w:p>
      <w:pPr>
        <w:pStyle w:val="Tbna18"/>
        <w:rPr>
          <w:color w:val="000000"/>
        </w:rPr>
      </w:pPr>
      <w:r>
        <w:rPr>
          <w:color w:val="000000"/>
        </w:rPr>
        <w:t>MINISTARSTVO POLJOPRIVREDE, RIBARSTVA I RURALNOG RAZVOJA</w:t>
      </w:r>
    </w:p>
    <w:p>
      <w:pPr>
        <w:pStyle w:val="Brojd"/>
        <w:rPr>
          <w:color w:val="000000"/>
        </w:rPr>
      </w:pPr>
      <w:r>
        <w:rPr>
          <w:color w:val="000000"/>
        </w:rPr>
        <w:t>3204</w:t>
      </w:r>
    </w:p>
    <w:p>
      <w:pPr>
        <w:pStyle w:val="T98"/>
        <w:jc w:val="both"/>
        <w:rPr>
          <w:color w:val="000000"/>
        </w:rPr>
      </w:pPr>
      <w:r>
        <w:rPr>
          <w:color w:val="000000"/>
        </w:rPr>
        <w:t>Na temelju članka 77. stavka 1. alineje pete Zakona o veterinarstvu (»Narodne novine«, broj 41/07 i 155/08) ministar poljoprivrede, ribarstva i ruralnog razvoja donosi</w:t>
      </w:r>
    </w:p>
    <w:p>
      <w:pPr>
        <w:pStyle w:val="Tbna16"/>
        <w:rPr/>
      </w:pPr>
      <w:r>
        <w:rPr>
          <w:color w:val="000000"/>
        </w:rPr>
        <w:t>NAREDBU</w:t>
      </w:r>
    </w:p>
    <w:p>
      <w:pPr>
        <w:pStyle w:val="T129fetts"/>
        <w:rPr>
          <w:color w:val="000000"/>
        </w:rPr>
      </w:pPr>
      <w:r>
        <w:rPr>
          <w:color w:val="000000"/>
        </w:rPr>
        <w:t>O POPISU TREĆIH ZEMALJA, NJIHOVIH PODRUČJA, ZONA ILI KOMPARTMENTA IZ KOJIH JE DOZVOLJEN UVOZ SVJEŽEG MESA U REPUBLIKU HRVATSKU</w:t>
      </w:r>
    </w:p>
    <w:p>
      <w:pPr>
        <w:pStyle w:val="Clanak"/>
        <w:rPr>
          <w:color w:val="000000"/>
        </w:rPr>
      </w:pPr>
      <w:r>
        <w:rPr>
          <w:color w:val="000000"/>
        </w:rPr>
        <w:t>I.</w:t>
      </w:r>
    </w:p>
    <w:p>
      <w:pPr>
        <w:pStyle w:val="T98"/>
        <w:jc w:val="both"/>
        <w:rPr>
          <w:color w:val="000000"/>
        </w:rPr>
      </w:pPr>
      <w:r>
        <w:rPr>
          <w:color w:val="000000"/>
        </w:rPr>
        <w:t>Uvoz pošiljaka svježeg mesa u Republiku Hrvatsku iz trećih zemalja, njihovih područja, zona ili kompartmenta dozvoljen je ukoliko se nalaze na popisu zemalja u prilogu ove Naredbe i ukoliko nije na snazi zabrana uvoza svježeg mesa vezana uz zdravlje životinja.</w:t>
      </w:r>
    </w:p>
    <w:p>
      <w:pPr>
        <w:pStyle w:val="Clanak"/>
        <w:rPr>
          <w:color w:val="000000"/>
        </w:rPr>
      </w:pPr>
      <w:r>
        <w:rPr>
          <w:color w:val="000000"/>
        </w:rPr>
        <w:t>II.</w:t>
      </w:r>
    </w:p>
    <w:p>
      <w:pPr>
        <w:pStyle w:val="T98"/>
        <w:jc w:val="both"/>
        <w:rPr>
          <w:color w:val="000000"/>
        </w:rPr>
      </w:pPr>
      <w:r>
        <w:rPr>
          <w:color w:val="000000"/>
        </w:rPr>
        <w:t>Uvoz pošiljaka iz točke I. ove naredbe dozvoljen je isključivo iz objekata odobrenih od strane Europske unije ili objekata koje je odobrio ministar.</w:t>
      </w:r>
    </w:p>
    <w:p>
      <w:pPr>
        <w:pStyle w:val="Clanak"/>
        <w:rPr>
          <w:color w:val="000000"/>
        </w:rPr>
      </w:pPr>
      <w:r>
        <w:rPr>
          <w:color w:val="000000"/>
        </w:rPr>
        <w:t>III.</w:t>
      </w:r>
    </w:p>
    <w:p>
      <w:pPr>
        <w:pStyle w:val="T98"/>
        <w:jc w:val="both"/>
        <w:rPr>
          <w:color w:val="000000"/>
        </w:rPr>
      </w:pPr>
      <w:r>
        <w:rPr>
          <w:color w:val="000000"/>
        </w:rPr>
        <w:t>Ova Naredba stupa na snagu danom objave u »Narodnim novinama«.</w:t>
      </w:r>
    </w:p>
    <w:p>
      <w:pPr>
        <w:pStyle w:val="Clanak"/>
        <w:rPr>
          <w:color w:val="000000"/>
        </w:rPr>
      </w:pPr>
      <w:r>
        <w:rPr>
          <w:color w:val="000000"/>
        </w:rPr>
        <w:t>IV.</w:t>
      </w:r>
    </w:p>
    <w:p>
      <w:pPr>
        <w:pStyle w:val="T98"/>
        <w:jc w:val="both"/>
        <w:rPr>
          <w:color w:val="000000"/>
        </w:rPr>
      </w:pPr>
      <w:r>
        <w:rPr>
          <w:color w:val="000000"/>
        </w:rPr>
        <w:t>Danom stupanja na snagu ove Naredbe prestaje važiti Naredba o popisu zemalja, njihovih područja, zona ili kompartmenta iz kojih je dozvoljen uvoz svježeg mesa u Republiku Hrvatsku (»Narodne novine«, broj 65/09).</w:t>
      </w:r>
    </w:p>
    <w:p>
      <w:pPr>
        <w:pStyle w:val="Klasa2"/>
        <w:jc w:val="both"/>
        <w:rPr>
          <w:color w:val="000000"/>
        </w:rPr>
      </w:pPr>
      <w:r>
        <w:rPr>
          <w:color w:val="000000"/>
        </w:rPr>
        <w:t>Klasa: NP 011-02/09-01/265</w:t>
      </w:r>
    </w:p>
    <w:p>
      <w:pPr>
        <w:pStyle w:val="Klasa2"/>
        <w:jc w:val="both"/>
        <w:rPr>
          <w:color w:val="000000"/>
        </w:rPr>
      </w:pPr>
      <w:r>
        <w:rPr>
          <w:color w:val="000000"/>
        </w:rPr>
        <w:t>Urbroj: 525-11-2-0489/09-1</w:t>
      </w:r>
    </w:p>
    <w:p>
      <w:pPr>
        <w:pStyle w:val="Klasa2"/>
        <w:jc w:val="both"/>
        <w:rPr>
          <w:color w:val="000000"/>
        </w:rPr>
      </w:pPr>
      <w:r>
        <w:rPr>
          <w:color w:val="000000"/>
        </w:rPr>
        <w:t>Zagreb, 20. listopada 2009.</w:t>
      </w:r>
    </w:p>
    <w:p>
      <w:pPr>
        <w:pStyle w:val="T98potpis"/>
        <w:rPr/>
      </w:pPr>
      <w:r>
        <w:rPr>
          <w:color w:val="000000"/>
        </w:rPr>
        <w:t>Ministar</w:t>
        <w:br/>
      </w:r>
      <w:r>
        <w:rPr>
          <w:rStyle w:val="Bold1"/>
          <w:color w:val="000000"/>
        </w:rPr>
        <w:t xml:space="preserve">Petar Čobanković, </w:t>
      </w:r>
      <w:r>
        <w:rPr>
          <w:color w:val="000000"/>
        </w:rPr>
        <w:t>v. r.</w:t>
      </w:r>
    </w:p>
    <w:p>
      <w:pPr>
        <w:pStyle w:val="Prilog39"/>
        <w:jc w:val="both"/>
        <w:rPr>
          <w:color w:val="000000"/>
        </w:rPr>
      </w:pPr>
      <w:r>
        <w:rPr>
          <w:color w:val="000000"/>
        </w:rPr>
        <w:t>PRILOG</w:t>
      </w:r>
    </w:p>
    <w:p>
      <w:pPr>
        <w:pStyle w:val="T129sred"/>
        <w:rPr>
          <w:color w:val="000000"/>
        </w:rPr>
      </w:pPr>
      <w:r>
        <w:rPr>
          <w:color w:val="000000"/>
        </w:rPr>
        <w:t>POPIS TREĆIH ZEMALJA IZ KOJIH JE DOZVOLJEN UVOZ SVJEŽEG MESA U REPUBLIKU HRVATSKU</w:t>
      </w:r>
    </w:p>
    <w:tbl>
      <w:tblPr>
        <w:tblW w:w="9252" w:type="dxa"/>
        <w:jc w:val="left"/>
        <w:tblInd w:w="-97" w:type="dxa"/>
        <w:tblLayout w:type="fixed"/>
        <w:tblCellMar>
          <w:top w:w="45" w:type="dxa"/>
          <w:left w:w="45" w:type="dxa"/>
          <w:bottom w:w="45" w:type="dxa"/>
          <w:right w:w="45" w:type="dxa"/>
        </w:tblCellMar>
      </w:tblPr>
      <w:tblGrid>
        <w:gridCol w:w="1828"/>
        <w:gridCol w:w="1422"/>
        <w:gridCol w:w="1470"/>
        <w:gridCol w:w="822"/>
        <w:gridCol w:w="896"/>
        <w:gridCol w:w="848"/>
        <w:gridCol w:w="994"/>
        <w:gridCol w:w="972"/>
      </w:tblGrid>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O kod i ime države</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d države, područja, zone ili kompartmenta</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Opis države, područja, zone ili</w:t>
            </w:r>
          </w:p>
          <w:p>
            <w:pPr>
              <w:pStyle w:val="T98bezuvl"/>
              <w:spacing w:before="280" w:after="0"/>
              <w:jc w:val="both"/>
              <w:rPr>
                <w:color w:val="000000"/>
              </w:rPr>
            </w:pPr>
            <w:r>
              <w:rPr>
                <w:color w:val="000000"/>
              </w:rPr>
              <w:t>kompartmenta</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znaka</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datna jamstva</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sebni zahtjevi</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prestanka</w:t>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početka</w:t>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w:t>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w:t>
            </w:r>
          </w:p>
        </w:tc>
      </w:tr>
      <w:tr>
        <w:trPr/>
        <w:tc>
          <w:tcPr>
            <w:tcW w:w="182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R – ARGENTIN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R-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R-1</w:t>
            </w:r>
          </w:p>
        </w:tc>
        <w:tc>
          <w:tcPr>
            <w:tcW w:w="147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incije Buenos Aires, Catamarca, Corrientes (osim općina Berón de Astrada, Capital, Empedrado, General Paz, Itati, Mbcuruyá, San Cosme i San Luis del Palmar), Entre Ríos, La Rioja, Mendoza, Misiones, dio Neuquen (isključujući područje uključeno u AR-4), dio Rio Negro (isključujući područje uključeno u AR-4), San Juan, San Luis, Santa Fe, Tucuman, Cordoba, La Pampa, Santiago del Estero, Chaco Formosa, Jujuy i Salta isključujući tampon zonu od 25 kilometara od granice s Bolivijom i Paragvajem koja se proteže od distrikta Santa Catalina u provinciji Jujuy do Laishi distrikta u provinciji Formosa</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7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R-2</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hubut, Santa Cruz i Tierra del Fuego</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RUW, R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R-3</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orrientes: općine Berón de Astrada, Capital, Empedrado, General Paz, Itati, Mbcuruyá, San Cosme i San Luis del Palmar</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R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R-4</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o Rio Negro (isključujući u Avellaneda zonu smještenu sjeverno od pokrajinske ceste 7 i istočno od pokrajinske ceste 250, u Conesa zonu smještenu istočno od pokrajinske ceste 2, u El Cuy zonu smještenu sjeverno od pokrajinske ceste 7 od njenog raskrižja s pokrajinskom cestom 66 do granice s područjem Avellaneda i San Antoniju zona smještena istočno od pokrajinskih cesti 250 i 2). Dio Neuquén (isključujući u Confluencia zonu smještenu istočno od pokrajinske ceste 17 i u Picun Leufú zonu smještenu istočno od pokrajinske ceste 17)</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RUW, R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kolovoza 2008.</w:t>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U – AUSTRALIJ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U-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POR, EQU, RUF, RUW, SUF, S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 – BOSNA I HERCEGOVIN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BRAZIL</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1</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Država Minas Gerais, Država Espírito Santo, Država Goiás, Država Mato Grosso, Država Rio Grande Do Sul, Država Mato Grosso Do Sul (osim utvrđenih zona ugroženog područja 15 km od vanjskih granica u pokrajinama Porto Mutinho, Caracol, Bela Vista, Antônio Joăo, Ponta Poră, Aral Moreira, Coronel Sapucaia, Paranhos, Sete Quedas, Japora’ i Mundo Novo i utvrđenih zona ugroženog područja u pokrajinama Corumbá i Ladário) </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i H</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1. prosinca 2008.</w:t>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2</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žava Santa Catarina</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i H</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 siječnja 2008.</w:t>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3</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žave Paraná i Săo Paulo</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i H</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kolovoza 2008.</w:t>
            </w:r>
          </w:p>
        </w:tc>
      </w:tr>
      <w:tr>
        <w:trPr/>
        <w:tc>
          <w:tcPr>
            <w:tcW w:w="182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W-BOCVAN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W-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 EQ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W-1</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terinarske kontrolne zone bolesti 3c, 4b, 5, 6, 8, 9 i 18</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OV, OVI, RUW, R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W-2</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terinarske kontrolne zone bolesti 10, 11, 13 i 14</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RUW, R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W-3</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terinarska kontrolna zona bolesti 12</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RUW, R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kolovoza 2008.</w:t>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siječnja 2009.</w:t>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Y-BELARUS</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Y-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Z-BELIZE</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Z-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KANAD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OV, OVI, POR, EQU, SUF, SUW, RUF, RUW </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H-ŠVICARSK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H-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L-ČILE</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L-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POR, EQU, RUF, RUW, S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O-KOLUMBIJ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O-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R-KOSTARIK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R-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U-KUB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U-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K –FALKLANDSKI OTOCI</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K-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L-GRENLAND</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L-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EQU, RUF, R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T-GVATEMAL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T-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BOV, EQU </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N-HONDURAS</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N-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OV, EQU </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ISLAND</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EQU, RUF, R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MAROKO</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CRNA GOR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K – MAKEDONIJ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K-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OVI,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X-MEKSIKO</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X-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NAMIBIJ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 EQ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1</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užno od obrambenog zida koji se proteže od Palgrave Pointa na zapadu do Gama na istoku</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RUF, R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C-NOVA</w:t>
              <w:br/>
              <w:t>KALEDONIJ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C-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RUF, R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Z- NOVI ZELAND</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Z-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POR, EQU, RUF, RUW, SUF, S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PANAM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Y-PARAGVAJ</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Y-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Y-1</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 osim uspostavljenog područja pojačanog nadzora 15 km od vanjskih granica</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kolovoza 2008.</w:t>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S-SRBIJA(4)</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S-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RUSIJ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1</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gija Murmansk, Yamolo-Nenets autonomn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F</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SAN SALVADOR</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Z-SVAZILAND</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Z-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 EQ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Z-1</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ručje zapadno od ograda »crvenih linija« koje se protežu sjeverno od rijeke Usutu do granice s Južnom Afrikom zapadno od Nkalashan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RUF, R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Z-2</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terinarska kontrolna područja nadzora i cijepljenja protiv slinavke i šapa</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RUF, R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TURSK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1</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rovincije Amasya, Ankara, Aydin, Balikesir, Bursa, Cankiri, Corum,</w:t>
            </w:r>
          </w:p>
          <w:p>
            <w:pPr>
              <w:pStyle w:val="T98bezuvl"/>
              <w:jc w:val="both"/>
              <w:rPr>
                <w:color w:val="000000"/>
              </w:rPr>
            </w:pPr>
            <w:r>
              <w:rPr>
                <w:color w:val="000000"/>
              </w:rPr>
              <w:t>Denizli, Izmir, Kastamonu, Kutahya,</w:t>
            </w:r>
          </w:p>
          <w:p>
            <w:pPr>
              <w:pStyle w:val="T98bezuvl"/>
              <w:spacing w:before="280" w:after="0"/>
              <w:jc w:val="both"/>
              <w:rPr>
                <w:color w:val="000000"/>
              </w:rPr>
            </w:pPr>
            <w:r>
              <w:rPr>
                <w:color w:val="000000"/>
              </w:rPr>
              <w:t>Manisa, Usak, Yozgat i Kirikkal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SJEDINJENE AMERIČKE DRŽAVE</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POR, EQU, SUF, SUW, RUF, R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Y-URUGVAJ</w:t>
            </w:r>
          </w:p>
        </w:tc>
        <w:tc>
          <w:tcPr>
            <w:tcW w:w="142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Y-0</w:t>
            </w:r>
          </w:p>
        </w:tc>
        <w:tc>
          <w:tcPr>
            <w:tcW w:w="147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7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7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I</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JUŽNOAFRIČKA REPUBLIKA</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0</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o područje</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QU, EQ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82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1</w:t>
            </w:r>
          </w:p>
        </w:tc>
        <w:tc>
          <w:tcPr>
            <w:tcW w:w="14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 osim dijela kontrolnog područja bolesti slinavke i šapa smještenog u veterinarskim područjima Mpumalanga i Sjevernim provincijama, u okrugu Ingwavuma veterinarskog područja Natal i u graničnom području s Bocvanom istočno od 28° paralele i okruga Camperdown, u pokrajini KwaZuluNatal</w:t>
            </w:r>
          </w:p>
        </w:tc>
        <w:tc>
          <w:tcPr>
            <w:tcW w:w="8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V, OVI, RUF, RUW</w:t>
            </w:r>
          </w:p>
        </w:tc>
        <w:tc>
          <w:tcPr>
            <w:tcW w:w="8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w:t>
            </w:r>
          </w:p>
        </w:tc>
        <w:tc>
          <w:tcPr>
            <w:tcW w:w="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9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87"/>
        <w:jc w:val="both"/>
        <w:rPr>
          <w:color w:val="000000"/>
        </w:rPr>
      </w:pPr>
      <w:r>
        <w:rPr>
          <w:color w:val="000000"/>
        </w:rPr>
        <w:t>Značenje oznaka u tablici</w:t>
      </w:r>
    </w:p>
    <w:p>
      <w:pPr>
        <w:pStyle w:val="T87"/>
        <w:jc w:val="both"/>
        <w:rPr>
          <w:color w:val="000000"/>
        </w:rPr>
      </w:pPr>
      <w:r>
        <w:rPr>
          <w:color w:val="000000"/>
        </w:rPr>
        <w:t>* ne dovodeći u pitanje posebne zahtjeve certificiranja propisane posebnim ugovorima Zajednice s trećim zemljama</w:t>
      </w:r>
    </w:p>
    <w:p>
      <w:pPr>
        <w:pStyle w:val="T87"/>
        <w:jc w:val="both"/>
        <w:rPr>
          <w:color w:val="000000"/>
        </w:rPr>
      </w:pPr>
      <w:r>
        <w:rPr>
          <w:color w:val="000000"/>
        </w:rPr>
        <w:t>(1) Meso životinja zaklanih na dan ili prije datuma navedenog u stupcu 7 može se uvesti u Republiku Hrvatsku 90 dana od tog datuma. Prekomorske pošiljke mogu se uvesti u Republiku Hrvatsku, ako su certificirane prije tog datuma naznačenog u stupcu 7, 40 dana od tog datuma (ako u stupcu 7 nije naveden datum to znači da nema vremenskih ograničenja).</w:t>
      </w:r>
    </w:p>
    <w:p>
      <w:pPr>
        <w:pStyle w:val="T87"/>
        <w:jc w:val="both"/>
        <w:rPr>
          <w:color w:val="000000"/>
        </w:rPr>
      </w:pPr>
      <w:r>
        <w:rPr>
          <w:color w:val="000000"/>
        </w:rPr>
        <w:t>(2) Samo meso životinja zaklanih na dan ili nakon datuma navedenog u stupcu 8 može se uvesti u Republiku Hrvatsku (ako u stupcu 8 nije naveden datum to znači da nema vremenskih ograničenja).</w:t>
      </w:r>
    </w:p>
    <w:p>
      <w:pPr>
        <w:pStyle w:val="T87"/>
        <w:jc w:val="both"/>
        <w:rPr>
          <w:color w:val="000000"/>
        </w:rPr>
      </w:pPr>
      <w:r>
        <w:rPr>
          <w:color w:val="000000"/>
        </w:rPr>
        <w:t xml:space="preserve">— </w:t>
      </w:r>
      <w:r>
        <w:rPr>
          <w:color w:val="000000"/>
        </w:rPr>
        <w:t>nema propisanog certifikata i uvoz svježeg mesa je zabranjen (osim za one vrste za koje se to odnosi na cijelu državu)</w:t>
      </w:r>
    </w:p>
    <w:p>
      <w:pPr>
        <w:pStyle w:val="T87"/>
        <w:jc w:val="both"/>
        <w:rPr>
          <w:color w:val="000000"/>
        </w:rPr>
      </w:pPr>
      <w:r>
        <w:rPr>
          <w:color w:val="000000"/>
        </w:rPr>
        <w:t>1= Ograničenja vezana za kategorije mesa – nisu dozvoljene iznutrice (osim ošita i žvačnih mišića kod goveda)</w:t>
      </w:r>
    </w:p>
    <w:p>
      <w:pPr>
        <w:pStyle w:val="T87"/>
        <w:jc w:val="both"/>
        <w:rPr>
          <w:color w:val="000000"/>
        </w:rPr>
      </w:pPr>
      <w:r>
        <w:rPr>
          <w:color w:val="000000"/>
        </w:rPr>
        <w:t>‘</w:t>
      </w:r>
      <w:r>
        <w:rPr>
          <w:color w:val="000000"/>
        </w:rPr>
        <w:t>BOV’: svježe meso, uključujući mljeveno meso vrste domaće govedo (uključujući vrste Bison i Bubalus i njihove križance)</w:t>
      </w:r>
    </w:p>
    <w:p>
      <w:pPr>
        <w:pStyle w:val="T87"/>
        <w:jc w:val="both"/>
        <w:rPr>
          <w:color w:val="000000"/>
        </w:rPr>
      </w:pPr>
      <w:r>
        <w:rPr>
          <w:color w:val="000000"/>
        </w:rPr>
        <w:t>‘</w:t>
      </w:r>
      <w:r>
        <w:rPr>
          <w:color w:val="000000"/>
        </w:rPr>
        <w:t>OVI’: svježe meso, uključujući mljeveno meso domaćih ovaca (Ovis aries) i koza (Capra hircus)</w:t>
      </w:r>
    </w:p>
    <w:p>
      <w:pPr>
        <w:pStyle w:val="T87"/>
        <w:jc w:val="both"/>
        <w:rPr>
          <w:color w:val="000000"/>
        </w:rPr>
      </w:pPr>
      <w:r>
        <w:rPr>
          <w:color w:val="000000"/>
        </w:rPr>
        <w:t>‘</w:t>
      </w:r>
      <w:r>
        <w:rPr>
          <w:color w:val="000000"/>
        </w:rPr>
        <w:t>POR’: svježe meso, uključujući mljeveno meso domaćih svinja (Sus scrofa)</w:t>
      </w:r>
    </w:p>
    <w:p>
      <w:pPr>
        <w:pStyle w:val="T87"/>
        <w:jc w:val="both"/>
        <w:rPr>
          <w:color w:val="000000"/>
        </w:rPr>
      </w:pPr>
      <w:r>
        <w:rPr>
          <w:color w:val="000000"/>
        </w:rPr>
        <w:t>‘</w:t>
      </w:r>
      <w:r>
        <w:rPr>
          <w:color w:val="000000"/>
        </w:rPr>
        <w:t>EQU’: svježe meso, uključujući mljeveno meso domaćih kopitara (Equus caballus, Equus asinus i njihovih križanaca)</w:t>
      </w:r>
    </w:p>
    <w:p>
      <w:pPr>
        <w:pStyle w:val="T87"/>
        <w:jc w:val="both"/>
        <w:rPr>
          <w:color w:val="000000"/>
        </w:rPr>
      </w:pPr>
      <w:r>
        <w:rPr>
          <w:color w:val="000000"/>
        </w:rPr>
        <w:t>‘</w:t>
      </w:r>
      <w:r>
        <w:rPr>
          <w:color w:val="000000"/>
        </w:rPr>
        <w:t>RUF’: svježe meso, osim iznutrica i mljevenog mesa divljih životinja iz uzgoja reda Artiodactyla (parnoprstaši) (isključujući vrstu govedo (uključujući vrste Bison i Bubalus i njihove križance), Ovis aries, Capra hircus, Suidae i Tayassuidae) i porodica Rhinocerotidae (nosorozi) i Elephantidae (slonovi)</w:t>
      </w:r>
    </w:p>
    <w:p>
      <w:pPr>
        <w:pStyle w:val="T87"/>
        <w:jc w:val="both"/>
        <w:rPr>
          <w:color w:val="000000"/>
        </w:rPr>
      </w:pPr>
      <w:r>
        <w:rPr>
          <w:color w:val="000000"/>
        </w:rPr>
        <w:t>‘</w:t>
      </w:r>
      <w:r>
        <w:rPr>
          <w:color w:val="000000"/>
        </w:rPr>
        <w:t>RUW’: svježe meso, osim iznutrica i mljevenog mesa divljih životinja iz ulova reda Artiodactyla (parnoprstaši) (isključujući vrstu govedo (uključujući vrste Bison i Bubalus i njihove križance), Ovis aries, Capra hircus, Suidae i Tayassuidae) i porodica Rhinocerotidae (nosorozi) i Elephantidae (slonovi)</w:t>
      </w:r>
    </w:p>
    <w:p>
      <w:pPr>
        <w:pStyle w:val="T87"/>
        <w:jc w:val="both"/>
        <w:rPr>
          <w:color w:val="000000"/>
        </w:rPr>
      </w:pPr>
      <w:r>
        <w:rPr>
          <w:color w:val="000000"/>
        </w:rPr>
        <w:t>‘</w:t>
      </w:r>
      <w:r>
        <w:rPr>
          <w:color w:val="000000"/>
        </w:rPr>
        <w:t>SUF’: svježe meso, osim iznutrica i mljevenog mesa divljih životinja iz uzgoja porodica Suidae (prave svinje), Tayassuidae (pekariji) i Tapiridae (tapiri)</w:t>
      </w:r>
    </w:p>
    <w:p>
      <w:pPr>
        <w:pStyle w:val="T87"/>
        <w:jc w:val="both"/>
        <w:rPr>
          <w:color w:val="000000"/>
        </w:rPr>
      </w:pPr>
      <w:r>
        <w:rPr>
          <w:color w:val="000000"/>
        </w:rPr>
        <w:t>‘</w:t>
      </w:r>
      <w:r>
        <w:rPr>
          <w:color w:val="000000"/>
        </w:rPr>
        <w:t>SUW’: svježe meso, osim iznutrica i mljevenog mesa divljih životinja iz ulova porodica Suidae (prave svinje), Tayassuidae (pekariji) i Tapiridae (tapiri) ‘EQW’: svježe meso, osim iznutrica i mljevenog mesa divljih papkara iz podroda Hippotigris (zebra)</w:t>
      </w:r>
    </w:p>
    <w:p>
      <w:pPr>
        <w:pStyle w:val="T87"/>
        <w:jc w:val="both"/>
        <w:rPr>
          <w:color w:val="000000"/>
        </w:rPr>
      </w:pPr>
      <w:r>
        <w:rPr>
          <w:rStyle w:val="Kurziv1"/>
          <w:color w:val="000000"/>
        </w:rPr>
        <w:t>Dodatna jamstva</w:t>
      </w:r>
    </w:p>
    <w:p>
      <w:pPr>
        <w:pStyle w:val="T87"/>
        <w:jc w:val="both"/>
        <w:rPr>
          <w:color w:val="000000"/>
        </w:rPr>
      </w:pPr>
      <w:r>
        <w:rPr>
          <w:color w:val="000000"/>
        </w:rPr>
        <w:t>A – jamstva vezana za sazrijevanje, mjernje pH i otkoštavanje svježeg mesa, osim iznutrica kako je navedeno u modelima certifikata za uvoz svježeg mesa goveda (BOV), ovaca (OVI), divljih preživača iz uzgoja i ulova (RUF, RUW)</w:t>
      </w:r>
    </w:p>
    <w:p>
      <w:pPr>
        <w:pStyle w:val="T87"/>
        <w:jc w:val="both"/>
        <w:rPr>
          <w:color w:val="000000"/>
        </w:rPr>
      </w:pPr>
      <w:r>
        <w:rPr>
          <w:color w:val="000000"/>
        </w:rPr>
        <w:t>B – jamstva vezana za zrele obreske kako je opisano u modelu certifikata za uvoz svježeg mesa goveda (BOV)</w:t>
      </w:r>
    </w:p>
    <w:p>
      <w:pPr>
        <w:pStyle w:val="T87"/>
        <w:jc w:val="both"/>
        <w:rPr>
          <w:color w:val="000000"/>
        </w:rPr>
      </w:pPr>
      <w:r>
        <w:rPr>
          <w:color w:val="000000"/>
        </w:rPr>
        <w:t>C – jamstva vezana za laboratorijsko ispitivanje na klasičnu svinjsku kugu u trupovima iz kojih je dobiveno svježe meso kako je navedeno u modelu certifikata za uvoz svježeg mesa divljih svinja iz ulova (SUW)</w:t>
      </w:r>
    </w:p>
    <w:p>
      <w:pPr>
        <w:pStyle w:val="T87"/>
        <w:jc w:val="both"/>
        <w:rPr>
          <w:color w:val="000000"/>
        </w:rPr>
      </w:pPr>
      <w:r>
        <w:rPr>
          <w:color w:val="000000"/>
        </w:rPr>
        <w:t>D – jamstva vezana za korištenje pomija na gospodarstvima u hranidbi životinja od kojih je dobiveno svježe meso kako je navedeno u modelu certifikata za uvoz svježeg mesa domaćih svinja (POR)</w:t>
      </w:r>
    </w:p>
    <w:p>
      <w:pPr>
        <w:pStyle w:val="T87"/>
        <w:jc w:val="both"/>
        <w:rPr>
          <w:color w:val="000000"/>
        </w:rPr>
      </w:pPr>
      <w:r>
        <w:rPr>
          <w:color w:val="000000"/>
        </w:rPr>
        <w:t>E – jamstva vezana za tuberkulinizaciju kod životinja od kojih je dobiveno svježe meso kako je navedeno u modelu certifikata za uvoz svježeg mesa domaćih goveda (BOV)</w:t>
      </w:r>
    </w:p>
    <w:p>
      <w:pPr>
        <w:pStyle w:val="T87"/>
        <w:jc w:val="both"/>
        <w:rPr>
          <w:color w:val="000000"/>
        </w:rPr>
      </w:pPr>
      <w:r>
        <w:rPr>
          <w:color w:val="000000"/>
        </w:rPr>
        <w:t>F – jamstva vezana za sazrijevanje, i otkoštavanje svježeg mesa, osim iznutrica kako je navedeno u modelima certifikata za uvoz svježeg mesa goveda (BOV), ovaca (OVI), divljih preživača iz uzgoja i ulova (RUF, RUW)</w:t>
      </w:r>
    </w:p>
    <w:p>
      <w:pPr>
        <w:pStyle w:val="T87"/>
        <w:jc w:val="both"/>
        <w:rPr>
          <w:color w:val="000000"/>
        </w:rPr>
      </w:pPr>
      <w:r>
        <w:rPr>
          <w:color w:val="000000"/>
        </w:rPr>
        <w:t>G – jamstva vezana za 1. uklanjanje iznutrica i kralježničke moždine i 2. testiranje i i utvrđivanje podrijetla jelena vezano za kroničnu razornu</w:t>
      </w:r>
    </w:p>
    <w:p>
      <w:pPr>
        <w:pStyle w:val="T87"/>
        <w:jc w:val="both"/>
        <w:rPr>
          <w:color w:val="000000"/>
        </w:rPr>
      </w:pPr>
      <w:r>
        <w:rPr>
          <w:color w:val="000000"/>
        </w:rPr>
        <w:t>bolest sobova (Chronic wastening disease (CWD)) kako je navedeno u modelima certifikata za uvoz svježeg mesa divljih preživača iz uzgoja i ulova (RUF, RUW)</w:t>
      </w:r>
    </w:p>
    <w:p>
      <w:pPr>
        <w:pStyle w:val="T87"/>
        <w:jc w:val="both"/>
        <w:rPr>
          <w:color w:val="000000"/>
        </w:rPr>
      </w:pPr>
      <w:r>
        <w:rPr>
          <w:color w:val="000000"/>
        </w:rPr>
        <w:t>H – dodatna jamstva nužna za Brazil vezano za kontakte životinja, programe vakcinacije i nadzora. Kako država Santa Catarina u Brazilu ne provodi cijepljenje protiv slinavke i šapa referenca vezana za program cijepljenja ne primjenjuje se na meso koje potječe od životinja podrijetlom i zaklane u toj državi</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character" w:styleId="Kurziv1">
    <w:name w:val="kurziv1"/>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39">
    <w:name w:val="prilog-39"/>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3:00Z</dcterms:created>
  <dc:creator>morana.begac</dc:creator>
  <dc:description/>
  <cp:keywords/>
  <dc:language>en-US</dc:language>
  <cp:lastModifiedBy>morana.begac</cp:lastModifiedBy>
  <dcterms:modified xsi:type="dcterms:W3CDTF">2009-11-02T13:05:00Z</dcterms:modified>
  <cp:revision>1</cp:revision>
  <dc:subject/>
  <dc:title>NN 130/09, 30</dc:title>
</cp:coreProperties>
</file>